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2-11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Д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но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Рубина Ю.Д., Павлухина А.А., Поспелова О.В., Романова Н.Е., Рыбакова С.А., Емельянова К.Ю., Кузьминой О.А., Гординой М.К., Анисимова И.О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, 1-го Вице-президента АПМО Толчеева М.Н., адвоката А.Д.Р. и его представителя П.Г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5.10.2023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Д.Р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ак указывается в представлении и прилагаемых к нему документах, адвокат на основании соглашения осуществлял защиту С.М.А. Будучи извещённым надлежащим образом, адвокат не являлся в судебные заседания по продлению меры пресечения в виде заключения под стражу, назначенные на 04.07, 08.08, 10.10.2023 г., постановления суда не обжаловал. Такое поведение адвоката свидетельствует об отказе от принятой на себя защиты.</w:t>
      </w:r>
    </w:p>
    <w:p>
      <w:pPr>
        <w:pStyle w:val="Normal"/>
        <w:jc w:val="both"/>
        <w:rPr/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бращения Представителя Совета АПМО по юго-восточному направлению П.Ю.В.;</w:t>
      </w:r>
    </w:p>
    <w:p>
      <w:pPr>
        <w:pStyle w:val="Normal"/>
        <w:jc w:val="both"/>
        <w:rPr/>
      </w:pPr>
      <w:r>
        <w:rPr>
          <w:szCs w:val="24"/>
        </w:rPr>
        <w:t>- требования о выделении защитника С.М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т 10.10.2023 г. о том, что он не возражает против того, чтобы защиту С.М.А. осуществлял адвокат в порядке ст. 51 УП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Р. городского суда МО от 04.07.2023 г. о продлении меры пресечения в отношении С.М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Р. городского суда МО от 08.08.2023 г. о продлении меры пресечения в отношении С.М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Р. городского суда МО от 10.10.2023 г. о продлении меры пресечения в отношении С.М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криншотов переписки адвоката и следователя (адвоката извещают о дате судебного заседания, он соглашается, но потом отказывается, ссылаясь на состояние здоровь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не согласился с доводами представления, пояснив, что не отказывался от защиты и был вынужден просить о назначении адвоката, поскольку состояние здоровья не позволяло ему участвовать в судебных заседаниях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следующие документы, приобщённые к материалам дисциплинарного производства:</w:t>
      </w:r>
    </w:p>
    <w:p>
      <w:pPr>
        <w:pStyle w:val="Normal"/>
        <w:jc w:val="both"/>
        <w:rPr/>
      </w:pPr>
      <w:r>
        <w:rPr>
          <w:szCs w:val="24"/>
        </w:rPr>
        <w:t>- справка № Х от 27.11.2023 г. о том, что А.Д.Р. состоит на учёте по беременности и рода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а из медицинской карты в отношении А.Д.Р. о том, что 05.06.2023 г. он находился на стационарном лечении;</w:t>
      </w:r>
    </w:p>
    <w:p>
      <w:pPr>
        <w:pStyle w:val="Normal"/>
        <w:jc w:val="both"/>
        <w:rPr/>
      </w:pPr>
      <w:r>
        <w:rPr>
          <w:szCs w:val="24"/>
        </w:rPr>
        <w:t>- выписного эпикриза в отношении А.Д.Р.;</w:t>
      </w:r>
    </w:p>
    <w:p>
      <w:pPr>
        <w:pStyle w:val="Normal"/>
        <w:jc w:val="both"/>
        <w:rPr/>
      </w:pPr>
      <w:r>
        <w:rPr>
          <w:szCs w:val="24"/>
        </w:rPr>
        <w:t>- заявления С.М.А.;</w:t>
      </w:r>
    </w:p>
    <w:p>
      <w:pPr>
        <w:pStyle w:val="Normal"/>
        <w:jc w:val="both"/>
        <w:rPr/>
      </w:pPr>
      <w:r>
        <w:rPr>
          <w:szCs w:val="24"/>
        </w:rPr>
        <w:t>- ордера П.Г.А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фактических обстоятельств, изложенных в представлении 1-го Вице-президента АПМО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п. 6 п. 4 ст. 6, пп. 1 п. 1 ст. 7 ФЗ «об адвокатской деятельности и адвокатуре в РФ», п. 1 ст. 8, п. 2 ст. 13 КПЭА, адвокат не вправе отказываться от принятой на себя защиты, обязан честно, разумно, добросовестно и справедливо отстаивать права и законные интересы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заседании Комиссии установлено, что, осуществляя защиту С.М.А. на основании соглашения, адвокат систематически не являлся в судебные заседания по продлению меры пресечения в отношении подзащитного. В частности, адвокат не являлся в судебные заседания, назначенные на 04.07, 08.08, 10.10.2023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оводы адвоката о неудовлетворительном состоянии здоровья Комиссия не принимает во внимание, поскольку ухудшение состояние здоровья наступало именно в даты, когда судом рассматривался вопрос о продлении меры пресечения его подзащитному. Кроме того, представленные адвокатом медицинские документы свидетельствуют о наличии у него хронического заболевания, а не о невозможности участвовать в судебных заседаниях, указанных в сообщении Представителя Совета АПМО по юго-восточному направлению П.Ю.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я считает установленным, что в ходе осуществления на основании соглашения защиты С.М.А., адвокат целенаправленно игнорировал свои обязанности при рассмотрении судом вопроса о продлении его подзащитному меры пресечения, предлагая возложить их на адвокатов по назначению и, соответственно оплачивать их исполнение за счёт средств федерального бюджета, искусственно создавал ситуацию одновременного участия в деле адвоката по соглашению и адвоката по назначени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полагает возможным исключить из объёма обвинения доводы о том, что адвокат не обжаловал постановления о продлении меры пресечения, поскольку вопрос об этом может ставить только доверитель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6 п. 4 ст. 6, пп. 1 п. 1 ст. 7 ФЗ «об адвокатской деятельности и адвокатуре в РФ», п. 1 ст. 8, п. 2 ст. 13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А.Д.Р. нарушения пп. 6 п. 4 ст. 6, пп. 1 п. 1 ст. 7 ФЗ «об адвокатской деятельности и адвокатуре в РФ», п. 1 ст. 8, п. 2 ст. 13 КПЭА, выразившегося в том, что в ходе осуществления защиты С.М.А., адвокат не являлся в судебные заседания по продлению меры пресечения, назначенные на 04.07, 08.08, 10.10.2023 г., целенаправленно игнорировал свои обязанности при рассмотрении судом вопроса о продлении его подзащитному меры пресечения, предлагая возложить их на адвокатов по назнач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7:00Z</dcterms:created>
  <dc:creator>Александр Никифоров</dc:creator>
  <dc:description/>
  <cp:keywords/>
  <dc:language>en-US</dc:language>
  <cp:lastModifiedBy>Елизавета И. Буняшина</cp:lastModifiedBy>
  <cp:lastPrinted>2023-12-07T10:37:00Z</cp:lastPrinted>
  <dcterms:modified xsi:type="dcterms:W3CDTF">2023-12-22T09:59:00Z</dcterms:modified>
  <cp:revision>3</cp:revision>
  <dc:subject/>
  <dc:title>ЗАКЛЮЧЕНИЕ  КВАЛИФИКАЦИОННОЙ КОМИССИИ</dc:title>
</cp:coreProperties>
</file>